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>
          <w:b/>
          <w:b/>
          <w:bCs/>
          <w:u w:val="single"/>
        </w:rPr>
      </w:pPr>
      <w:r>
        <w:rPr>
          <w:b/>
          <w:bCs/>
          <w:u w:val="single"/>
        </w:rPr>
        <w:t>Wnioskodawca:</w:t>
      </w:r>
    </w:p>
    <w:p>
      <w:pPr>
        <w:pStyle w:val="Normal"/>
        <w:ind w:right="-131" w:hanging="0"/>
        <w:rPr>
          <w:sz w:val="18"/>
        </w:rPr>
      </w:pPr>
      <w:r>
        <w:rPr>
          <w:sz w:val="18"/>
        </w:rPr>
        <w:t>(imię i nazwisko, stałe miejsce zamieszkania w kraj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-900" w:hanging="0"/>
        <w:jc w:val="center"/>
        <w:rPr/>
      </w:pPr>
      <w:r>
        <w:rPr>
          <w:sz w:val="22"/>
        </w:rPr>
        <w:t xml:space="preserve">             </w:t>
      </w:r>
      <w:r>
        <w:rPr>
          <w:sz w:val="22"/>
        </w:rPr>
        <w:t>WNIOSEK  O WPISANIE</w:t>
      </w:r>
    </w:p>
    <w:p>
      <w:pPr>
        <w:pStyle w:val="Normal"/>
        <w:ind w:left="-900" w:hanging="0"/>
        <w:jc w:val="right"/>
        <w:rPr/>
      </w:pPr>
      <w:r>
        <w:rPr/>
        <w:t>ZAGRANICZNEGO AKTU URODZ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MIEJSCOWIENIE AKT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/>
        <w:t>Gietrzwałd, dnia................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079" w:footer="708" w:bottom="1417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 Gietrzwałd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 Gietrzwał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wód osobisty (paszport, karta stałego pobyt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Nr. </w:t>
      </w:r>
      <w:r>
        <w:rPr/>
        <w:t>....................................................wyd. przez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ROSZĘ 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1. WPISANIE DO POLSKICH KSIĄG STANU CYWILNEGO AKTU URODZ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porządzonego za granicą  w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nawa urzędu i miejscow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oku....................., pod nr. ........................................................dotyczących niżej wymienionych osó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iska i imiona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ałączam odpis aktu w języku....................................................................................oraz jego urzędowe tłumaczenie na język polski. Oświadczam, że dotychczas w żadnym polskim urzędzie stanu cywilnego nie została wpisana treść wymienionego ak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2. UZUPEŁNIENIE</w:t>
      </w:r>
      <w:r>
        <w:rPr>
          <w:sz w:val="22"/>
        </w:rPr>
        <w:t xml:space="preserve"> umiejscowionego aktu następującymi dany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3. SPROSTOWANIE</w:t>
      </w:r>
      <w:r>
        <w:rPr>
          <w:sz w:val="22"/>
        </w:rPr>
        <w:t xml:space="preserve"> treści aktu w ten sposób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ako podstawę uzupełnienia, sprostowania aktu załączam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>4. WYDANIE TRZECH ODPISÓW SKRÓCONYCH AKT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0"/>
        </w:rPr>
        <w:t>Pierwsze 3 odpisy skrócone, wydane bezpośrednio po sporządzeniu aktu, są zwolnione z opłaty skarbow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……</w:t>
      </w:r>
      <w:r>
        <w:rPr/>
        <w:t>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odpis wnioskodawcy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F1/VI/USC-20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2:00Z</dcterms:created>
  <dc:creator>Czarek</dc:creator>
  <dc:description/>
  <cp:keywords/>
  <dc:language>en-US</dc:language>
  <cp:lastModifiedBy>Adam</cp:lastModifiedBy>
  <cp:lastPrinted>2010-10-05T10:53:00Z</cp:lastPrinted>
  <dcterms:modified xsi:type="dcterms:W3CDTF">2013-12-06T08:28:00Z</dcterms:modified>
  <cp:revision>8</cp:revision>
  <dc:subject/>
  <dc:title>Wnioskodawca:</dc:title>
</cp:coreProperties>
</file>